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декабря 2018 г.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иоритетной программы Правительства РФ по реформированию контрольно-надзорной деятельности органов государственной власти в Межрегиональной инспекции по крупнейшим налогоплательщикам № 4                       прошел семина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я со вступительным словом, начальник Межрегиональной Инспекции </w:t>
      </w:r>
      <w:r>
        <w:rPr>
          <w:rFonts w:cs="Times New Roman" w:ascii="Times New Roman" w:hAnsi="Times New Roman"/>
          <w:b/>
          <w:sz w:val="24"/>
          <w:szCs w:val="24"/>
        </w:rPr>
        <w:t>В.В. Григорьев</w:t>
      </w:r>
      <w:r>
        <w:rPr>
          <w:rFonts w:cs="Times New Roman" w:ascii="Times New Roman" w:hAnsi="Times New Roman"/>
          <w:sz w:val="24"/>
          <w:szCs w:val="24"/>
        </w:rPr>
        <w:t xml:space="preserve"> поблагодарил всех присутствующих за участие и рассказал о проводимых мероприятиях по оптимизации деятельности межрайонных инспекций по крупнейшим налогоплательщи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и также приняли участие заместитель начальника управления камерального контроля ФНС России </w:t>
      </w:r>
      <w:r>
        <w:rPr>
          <w:rFonts w:cs="Times New Roman" w:ascii="Times New Roman" w:hAnsi="Times New Roman"/>
          <w:b/>
          <w:sz w:val="24"/>
          <w:szCs w:val="24"/>
        </w:rPr>
        <w:t>М.А. Крашенинникова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рассмотрения судебных споров с крупнейшими налогоплательщиками сферы добычи и переработки природного сырья ФНС России </w:t>
      </w:r>
      <w:r>
        <w:rPr>
          <w:rFonts w:cs="Times New Roman" w:ascii="Times New Roman" w:hAnsi="Times New Roman"/>
          <w:b/>
          <w:sz w:val="24"/>
          <w:szCs w:val="24"/>
        </w:rPr>
        <w:t>А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чк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С. Кочкин </w:t>
      </w:r>
      <w:r>
        <w:rPr>
          <w:rFonts w:cs="Times New Roman" w:ascii="Times New Roman" w:hAnsi="Times New Roman"/>
          <w:sz w:val="24"/>
          <w:szCs w:val="24"/>
        </w:rPr>
        <w:t>выступил с докладом: «Правоприменительная практика по спорам, связанным с выявлением фактов размывания налоговой базы и выведения из-под налогообложения доходов – концепция «лица, имеющего фактическое право на доход («бенефициарного собственника»)». В своем докладе он отметил, что в настоящее время сформирована правоприменительная практика по спорам, в которых налоговыми органами установлены факты злоупотреблений нормами международ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ях выявления фактов размывания налоговой базы и выведения из-под налогообложения доходов концепция «лица, имеющего фактическое право на доход (бенефициарного собственника)», используется в качестве универсального инструмента по борьбе со злоупотреблениями нормами международ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«фактический получатель (бенефициарный собственник) дохода» понимается не в узком техническом смысле, а исходя из целей и задач международных договоров об избежании двойного налогообложения, и с учетом таких основных принципов, как предотвращение злоупотребления положениями договора и преобладание сущности над формой. В частности, с целями и задачами международных налоговых соглашений несовместимо предоставление освобождения от уплаты налога у источника выплаты дохода в случае, когда получающий доход резидент другого государства выступает в качестве подставного лица для другого субъекта, который фактически является бенефициаром рассматриваем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ла встреч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.А. Крашенинни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своем докладе она осветила основные вопросы о ходе проведения налогового мониторинга, преимуществах бизнеса при использовании такой системы, условиях перехода на данную форму контроля, необходимых документах для перехода на налоговый мониторинг, особенностях оформления результатов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ания запрашивает мотивированное мнение налогового органа о планируемых или совершенных операциях. При этом важно отметить, что мотивированное мнение налогового органа освобождает налогоплательщика от каких-либо санкций, даже в том случае, если позиция налогового органа не совпадает с позицией налогоплательщика. Действующим законодательством предусмотрено освобождение от пени и штрафов в таком случае» - отметила в своем доклад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.А. Крашенинни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должении темы заместитель начальника отдела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Межрегиональной инспекции по крупнейшим налогоплательщикам №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.В. Са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казал о порядке доступа к информационным системам налогоплательщиков, в которых содержатся документы (информация), связанные с исчислением (удержанием), уплатой (перечислением) налогов, сборов, страховых взносов в рамках подготовки к процедуре налогового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слово было передано заместителю начальника Межрегиональной инспекции по крупнейшим налогоплательщик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.В. Студенник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обозначила основные изменения в налоговом законодательстве, связанные с вступлением в силу Федерального закона 302-ФЗ от 03.08.2018 «О внесении изменений в части первую и вторую Налогового Кодекса Российской федерации» и Федерального закона 303-ФЗ от 03.08.2018 «О внесении изменений в отдельные законодательные акты Российской Федерации о налогах и сбор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е встречи заместитель начальника отдела камеральных проверок №4 </w:t>
      </w:r>
      <w:r>
        <w:rPr>
          <w:rFonts w:cs="Times New Roman" w:ascii="Times New Roman" w:hAnsi="Times New Roman"/>
          <w:sz w:val="24"/>
          <w:szCs w:val="24"/>
        </w:rPr>
        <w:t>Межрегиональной инспекции по крупнейшим налогоплательщикам №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Ш. Акулае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ала о применение риск-ориентированного подхода при проведении камеральных проверок по НД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я итоги было отмечено, что основной задачей налоговых органов является выстраивание конструктивного диалога с представителями бизнеса для эффективного решения возникающих вопросов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>Береснева Екатерина Алексеевна</dc:creator>
  <dc:description/>
  <cp:keywords/>
  <dc:language>en-US</dc:language>
  <cp:lastModifiedBy>Береснева Екатерина Алексеевна</cp:lastModifiedBy>
  <cp:lastPrinted>2018-12-13T15:12:00Z</cp:lastPrinted>
  <dcterms:modified xsi:type="dcterms:W3CDTF">2018-12-13T13:12:00Z</dcterms:modified>
  <cp:revision>5</cp:revision>
  <dc:subject/>
  <dc:title/>
</cp:coreProperties>
</file>